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_ №   ___________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ind w:left="35" w:hanging="0"/>
              <w:rPr/>
            </w:pPr>
            <w:r>
              <w:rPr>
                <w:sz w:val="28"/>
                <w:szCs w:val="28"/>
              </w:rPr>
              <w:t>Главному редактору газеты</w:t>
            </w:r>
          </w:p>
          <w:p>
            <w:pPr>
              <w:pStyle w:val="2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орская газета»</w:t>
            </w:r>
          </w:p>
          <w:p>
            <w:pPr>
              <w:pStyle w:val="2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  <w:p>
            <w:pPr>
              <w:pStyle w:val="2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я по предоставлению земельного участка из земель сельскохозяйственного назначения в аренду с разрешенным использованием для ведения крестьянского фермерского хозяйства, площадью 94259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примерно в 952 м по направлению на север от ориентира жилой дом, расположенного за пределами участка, адрес ориентира: Приморский край, р-н Михайловский, с. Григорьевка, ул. Ленина, дом 2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течение месяца со дня публикации сообщения в отдел имущественных и земельных отношений (с. Михайловка, ул. Красноармейская, 16 (тел. 8 -42-346- 2 39 3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И. Ни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39 3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20:00Z</dcterms:created>
  <dc:creator>SAN</dc:creator>
  <dc:description/>
  <cp:keywords/>
  <dc:language>en-US</dc:language>
  <cp:lastModifiedBy>Admin</cp:lastModifiedBy>
  <cp:lastPrinted>2013-07-12T14:20:00Z</cp:lastPrinted>
  <dcterms:modified xsi:type="dcterms:W3CDTF">2013-07-12T03:20:00Z</dcterms:modified>
  <cp:revision>2</cp:revision>
  <dc:subject/>
  <dc:title> </dc:title>
</cp:coreProperties>
</file>